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Appendix E: ANSI/UL Standard 867 Section 37 Proposed Revisions</w:t>
      </w:r>
      <w:r>
        <w:br w:type="page"/>
      </w:r>
    </w:p>
    <w:p>
      <w:pPr>
        <w:pStyle w:val="Normal"/>
        <w:numPr>
          <w:ilvl w:val="0"/>
          <w:numId w:val="0"/>
        </w:numPr>
        <w:ind w:left="-180" w:hanging="0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78550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00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78550" cy="800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00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78550" cy="800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00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78550" cy="800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00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/>
      </w:pPr>
      <w:r>
        <w:rPr/>
        <w:drawing>
          <wp:inline distT="0" distB="0" distL="0" distR="0">
            <wp:extent cx="6178550" cy="800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00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120"/>
        <w:ind w:left="-180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E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E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28"/>
      <w:szCs w:val="32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15:00Z</dcterms:created>
  <dc:creator>Chris Jakober</dc:creator>
  <dc:description/>
  <cp:keywords/>
  <dc:language>en-US</dc:language>
  <cp:lastModifiedBy>Chris Jakober</cp:lastModifiedBy>
  <dcterms:modified xsi:type="dcterms:W3CDTF">2007-08-09T20:17:00Z</dcterms:modified>
  <cp:revision>1</cp:revision>
  <dc:subject/>
  <dc:title>Appendix E: ANSI/UL Standard 867 Section 37 Proposed Revisions</dc:title>
</cp:coreProperties>
</file>